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3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Human Services and Finance Committees of th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TO AUTHORIZE AMENDMENT #4 TO THE 2023 – 2024 MASTER AGREEMENT WITH THE MICHIGAN DEPARTMENT OF HEALTH AND HUMAN SERVICES FOR THE DELIVERY OF PUBLIC HEALTH SERVICES UNDER THE MASTER AGREEMEN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5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Health Department (ICHD) wishes to amend the FY23-24 Master Agreement to make Budget Category changes effective October 1, 2023 through September 30, 2024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rough this Amendment #4, ICHD will relocate funding from six different projects to new existing budget categori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with these Budget Category changes, there are no increases or decreases in overall funding, but instead funds are shifted to other existing categories where they are more efficiently used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responsibility for protecting the health of the public is a shared responsibility between the State and County governments in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DHHS and Ingham County have entered into a 2023 – 2024 Master Agreement authorized through Resolution #23-339, Amendment #1 in Resolution #23-581, Amendment #2 in Resolution #24-059, and Amendment #3 in Resolution #24-301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MDHHS has proposed Amendment #4 to amend the various budget categories within the programs listed in the Master agreemen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Medical Health Officer recommends that the Ingham County Board of Commissioners authorize Amendment #4 with MDHHS for the delivery of public health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THEREFORE BE IT RESOLVED, that th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 authorizes Amendment #4 with MDHHS for the delivery of public health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BE IT FURTHER RESOLVED, that the period of the agreement shall be October 1, 2023 through September 30, 202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Controller/Administrator is authorized to amend the Health Department’s 2024 Budget in order to implement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Medical Health Officer, Adenike Shoyinka, or her designee, is authorized to submit the 2023-2024 Master Comprehensive Agreement electronically through the Mi-E Grants system after approval as to form by the County Attorney.</w:t>
      </w:r>
    </w:p>
    <w:p>
      <w:pPr>
        <w:pStyle w:val="NoSpacing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/>
          <w:b/>
          <w:kern w:val="0"/>
          <w:sz w:val="24"/>
          <w:szCs w:val="24"/>
        </w:rPr>
      </w:r>
    </w:p>
    <w:p>
      <w:pPr>
        <w:pStyle w:val="NoSpacing"/>
        <w:rPr/>
      </w:pPr>
      <w:bookmarkStart w:id="0" w:name="_Hlk177545689"/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9/16/24</w:t>
      </w:r>
      <w:bookmarkEnd w:id="0"/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8:00Z</dcterms:created>
  <dc:creator>Jenna Baker</dc:creator>
  <dc:description/>
  <cp:keywords/>
  <dc:language>en-US</dc:language>
  <cp:lastModifiedBy>Jenna Baker</cp:lastModifiedBy>
  <dcterms:modified xsi:type="dcterms:W3CDTF">2024-09-25T15:38:00Z</dcterms:modified>
  <cp:revision>1</cp:revision>
  <dc:subject/>
  <dc:title/>
</cp:coreProperties>
</file>